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专为老年人出版发行的报纸和期刊名单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21"/>
        <w:gridCol w:w="3355"/>
        <w:gridCol w:w="2629"/>
      </w:tblGrid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号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一、报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中国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11-0031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天津老年时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12-002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燕赵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13-0027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友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14-001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辽宁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CN21-0023 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晚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21-0025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日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23-001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上海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31-0026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周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32-000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浙江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33-0097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安徽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34-0051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福建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35-000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生活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37-0099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文汇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42-007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广州市老人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44-0099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广西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45-005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晚霞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51-0056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贵州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52-0033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云南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53-0035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陕西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61-0041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康乐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65-006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康乐报（维文版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65-0064/-W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新天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11-552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益寿文摘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34-0042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文摘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15-0062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快乐老人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43-002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二、期刊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中国老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-1146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人世界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-112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山西老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-1009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世界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-101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同志之友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-1006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夕阳红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-1325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退休生活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-100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学习生活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-1090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银潮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-1385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友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-1240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教育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-1007/G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人春秋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-1217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当代老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-1297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人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-1261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秋光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-149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知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-1252/G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晚霞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-1449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晚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-1006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金秋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-1385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博览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-1174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金色年代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N31-1994/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656" w:right="1531" w:gutter="0" w:header="0" w:top="1644" w:footer="113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16220</wp:posOffset>
              </wp:positionH>
              <wp:positionV relativeFrom="paragraph">
                <wp:posOffset>-259715</wp:posOffset>
              </wp:positionV>
              <wp:extent cx="1304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-20.45pt;mso-position-vertical-relative:text;margin-left:41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center"/>
    </w:pPr>
    <w:rPr>
      <w:rFonts w:ascii="Calibri" w:hAnsi="Calibri" w:eastAsia="宋体" w:cs="Times New Roman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rFonts w:ascii="Calibri" w:hAnsi="Calibri" w:eastAsia="宋体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1:00Z</dcterms:created>
  <dc:creator>www.shui5.cn(税屋)</dc:creator>
  <dc:description/>
  <dc:language>en-US</dc:language>
  <cp:lastModifiedBy>Administrator</cp:lastModifiedBy>
  <dcterms:modified xsi:type="dcterms:W3CDTF">2019-04-02T05:56:24Z</dcterms:modified>
  <cp:revision>2</cp:revision>
  <dc:subject/>
  <dc:title>4.专为老年人出版发行的报纸和期刊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