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: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适用增值税</w:t>
      </w:r>
      <w:r>
        <w:rPr>
          <w:rFonts w:eastAsia="黑体" w:ascii="黑体" w:hAnsi="黑体"/>
          <w:b/>
          <w:sz w:val="32"/>
          <w:szCs w:val="32"/>
        </w:rPr>
        <w:t>100%</w:t>
      </w:r>
      <w:r>
        <w:rPr>
          <w:rFonts w:ascii="黑体" w:hAnsi="黑体" w:eastAsia="黑体"/>
          <w:b/>
          <w:sz w:val="32"/>
          <w:szCs w:val="32"/>
        </w:rPr>
        <w:t>先征后退政策的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疆维吾尔自治区印刷企业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cs="宋体" w:eastAsia="宋体"/>
          <w:sz w:val="32"/>
          <w:szCs w:val="32"/>
        </w:rPr>
        <w:t xml:space="preserve"> 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19"/>
      </w:tblGrid>
      <w:tr>
        <w:trPr>
          <w:tblHeader w:val="true"/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新华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新华印刷二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八艺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日报社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生产建设兵团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蓝天铁路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维吾尔自治区地矿彩印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新金盾彩印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市海洋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市大陆桥教育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八家户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晚报社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金版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哈密日报社印务中心（有限公司）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伊犁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石油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克拉玛依市独山子天利人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巴音郭楞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塔里木油田建设工程有限责任公司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阿克苏飞达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喀什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喀什维吾尔文出版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晨新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石河子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博尔塔拉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阿勒泰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阿克苏新华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柯孜勒苏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和田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塔城地区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漠尔通印刷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新华华龙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一龙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恒远中汇彩印包装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兴华夏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广顺发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自治区人民政府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吐哈石油勘探开发指挥部新闻中心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市翼百丰印务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冠雄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统计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伊犁伊力特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精彩阳光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准东顶佳工贸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财政厅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金阳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育人教育招生考试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大金马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超亚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金新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七彩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希望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旭鸿工贸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昊坤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科恒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昌吉升华印刷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市松瑞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光大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市博文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双星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市新盾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市大路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日报南疆印务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center"/>
    </w:pPr>
    <w:rPr>
      <w:rFonts w:ascii="Calibri" w:hAnsi="Calibri" w:eastAsia="宋体" w:cs="Times New Roman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rFonts w:ascii="Calibri" w:hAnsi="Calibri" w:eastAsia="宋体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www.shui5.cn(税屋)</dc:creator>
  <dc:description/>
  <dc:language>en-US</dc:language>
  <cp:lastModifiedBy>Administrator</cp:lastModifiedBy>
  <dcterms:modified xsi:type="dcterms:W3CDTF">2019-04-02T05:55:50Z</dcterms:modified>
  <cp:revision>2</cp:revision>
  <dc:subject/>
  <dc:title>3.适用增值税100%先征后退政策的新疆维吾尔自治区印刷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