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240"/>
        <w:gridCol w:w="5208"/>
        <w:gridCol w:w="757"/>
        <w:gridCol w:w="732"/>
      </w:tblGrid>
      <w:tr>
        <w:trPr>
          <w:trHeight w:val="52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提高出口退税率的产品清单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编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税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390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钴铝氢氧化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290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烷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烷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1’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已基）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22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叶醇、 橙花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930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烷氧基苯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’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烷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1’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己烷及其氟代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639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苯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丙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239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非他酮及其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241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氨酸酯和赖氨酸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242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酸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910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基甲烷二异氰酸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090909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蛋氨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214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蔗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41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苯甲基氨噻肟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2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混合的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其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2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混合的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其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24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混合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酸及其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25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混合的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其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26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混合的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其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27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混合的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其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天然浓缩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论是否溶于溶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维生素原、混合维生素及其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7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激素及其衍生物和类似结构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香苷及其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天然或合成再制的苷及其盐、醚、酯和其他衍生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作荧光增白剂的有机合成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论是否已有化学定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90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素及类胡萝卜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010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于或溶于非水介质的光导纤维用涂料，施工状态下挥发性有机物含量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分为聚胺酯丙烯酸酯类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丙烯酸聚合物为基本成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010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分散于或溶于非水介质的光导纤维用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分为聚胺酯丙烯酸酯类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丙烯酸聚合物为基本成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902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氟树脂为基本成分的油漆及清漆，施工状态下挥发性有机物含量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瓷漆及大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于或溶于水介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902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以氟树脂为基本成分的油漆及清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瓷漆及大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于或溶于水介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1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剂（含有石油或从沥青矿物提取的油类且按重量计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9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剂（不含有石油或从沥青矿物提取的油类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91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其他橡胶或塑料为基本成分的粘合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5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镍及其化合物为活性物的载体催化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51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贵金属及其化合物为活性物的载体催化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51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载体催化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5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未列名的反应引发剂、促进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冻剂及解冻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1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乙烯酯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14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共聚物（乙丙橡胶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1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乙烯丙烯共聚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丙橡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烯单体单元的含量大于丙烯单体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聚异丁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3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乙烯丙烯共聚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丙橡胶丙烯单体单元的含量大于乙烯单体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3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其他丙烯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初级形状的烯烃聚合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3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可发性聚苯乙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319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其他聚苯乙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3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腈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33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丙烯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3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其他苯乙烯聚合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4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乙烯酯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4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其他氯乙烯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4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偏二氯乙烯聚合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4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其他卤化烯烃聚合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1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乙酸乙烯酯的水分散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1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初级形状聚乙酸乙烯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2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乙烯酯共聚物的水分散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2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初级形状的乙酸乙烯酯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聚乙烯醇（不论是否含有未水解的乙酸酯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乙烯酯或乙烯基的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9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乙烯酯或乙烯基的聚合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6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酰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690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初级形状的丙烯酸聚合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690900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酸钠聚合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1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初级形状的聚缩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2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四亚甲基醚二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环氧树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醇酸树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7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乳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不饱和聚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99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对苯二甲酸丁二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999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对苯二甲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二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二醇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999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聚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81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初级形状的聚酰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8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香族聚酰胺及其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890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芳香族聚酰胺及其共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8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其他聚酰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9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尿素树脂及硫尿树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9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蜜胺树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93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初级形状的其他氨基树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9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酚醛树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1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石油树脂、苯并呋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茚树脂、多萜树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19000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基酸与芳基胺预缩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19000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三羟乙基脲酸酯类预缩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19000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苯三酸酐和异氰酸预缩聚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11000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塑化的二、三醋酸纤维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4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形状的离子交换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20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泡沫丙烯聚合物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箔及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用其他材料强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或用类似方法合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农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430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聚合物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箔及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塑剂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用其他材料强化、层压、支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490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氯乙烯聚合物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箔及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泡沫料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用其他材料强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农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299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油类提取的油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加强的硫化橡胶输送带及带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器用新的充气橡胶轮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1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器用翻新轮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0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松制的画框、相框、镜框及类似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00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敏木制画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框及类似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10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102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519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塑铝复合材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1599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铝的用塑料涂布、浸渍的其他纸及纸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10000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征税的单张的书籍、小册子及类似印刷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99000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征税的其他书籍、小册子及类似的印刷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10000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征税的每周至少出版四次的报纸、杂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290000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征税的其他报纸、杂志及期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300000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征税的儿童图画书、绘画或涂色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400000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征税的乐谱原稿或印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5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仪、天体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591000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征税的成册的各种印刷的地图及类似图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599000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征税的其他各种印刷的地图及类似图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6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图纸原稿或手稿及其复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90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或有图画的明信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90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致贺或通告卡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的各种日历，包括日历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11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商业价值的广告品及类似印刷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11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广告品及类似印刷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1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的图片、设计图样及照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199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的其他印刷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199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印刷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99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武岩纤维及其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9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玻璃纤维及其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52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钢粉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915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强度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毫米，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冷轧卷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2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漆或涂塑的铁或非合金钢窄板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73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或涂其他贱金属的铁丝和非合金钢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2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加工的圆形截面不锈钢条、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21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加工其他截面形状不锈钢条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2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成形或冷加工的不锈钢条、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2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不锈钢条、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2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角材、型材及异型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3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9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锰钢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岔尖轨、辙叉、尖轨拉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制鱼尾板、钢轨垫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轨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铁道电车道铺轨用钢铁材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0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铸铁管及空心异型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43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的钢铁制无缝锅炉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431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的铁制无缝地质钻管、套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制桥梁及桥梁体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制塔楼及格构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制门窗及其框架、门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制脚手架模板坑凳用支柱及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钢铁结构体及部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9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制盛物容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0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30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制盛物容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02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拉罐及罐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021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容积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以下焊边或卷边接合的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10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压缩或液化气的钢铁容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2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绝缘的钢铁绞股线、绳、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2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绝缘钢铁编带、吊索及类似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3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刺钢铁丝、围篱用钢铁绞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1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的机器用环形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14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的机织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1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钢铁丝制机织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点焊接的粗钢铁丝网、篱及格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3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点焊接的镀或涂锌细钢铁丝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3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点焊接的其他细钢铁丝网、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4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镀锌的钢铁丝网、篱及格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4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涂塑的钢铁丝网、篱及格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4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钢铁丝网、篱及格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4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眼钢铁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511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托车滚子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511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滚子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51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铰接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7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钉、图钉、平头钉及类似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头螺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1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木螺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1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头螺钉及环头螺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14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15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拉强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帕及以上的螺钉及螺栓，不论是否带有螺母或垫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15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螺钉及螺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16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1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名螺纹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2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垫圈及其他防松垫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2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垫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2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铆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24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及开尾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2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无螺纹紧固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94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别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94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别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9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列名钢铁制针及类似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01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车辆用片簧及簧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010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用片簧及弹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01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片簧及簧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02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车辆用螺旋弹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02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螺旋弹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0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车辆用其他弹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0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弹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112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油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18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使用气体燃料的其他家用器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18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液体燃料的其他家用器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2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电热铸铁制集中供暖用散热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21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电热钢制集中供暖用散热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2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电热空气加热器、暖气分布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3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丝绒、擦锅器、洗擦用块垫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51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用无可锻性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51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无可锻性铸铁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5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锻性铸铁及铸钢研磨机的研磨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599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用未列名可锻性铸铁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599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工业用未列名可锻性铸铁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6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制研磨机用研磨球及类似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619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用未列名钢铁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619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工业用未列名钢铁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62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用钢铁丝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62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工业用钢铁丝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690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纤维及其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690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业用钢铁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991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工业用铸造、模压、冲压铜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999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弹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999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丝制的布（包括环形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999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丝制的网、格栅、网眼铜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9995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电热的铜制家用供暖器及其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9999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工业用其他铜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40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合金镍粉及片状粉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400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镍粉及片状粉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5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镍条、杆、型材及异型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52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镍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6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镍板、片、带、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4291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形实心体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K(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的极限抗拉强度能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46×10^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／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更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4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钢芯的铝制绞股线、缆、编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4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钢芯的铝制绞股线、缆、编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4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片、带及厚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700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箔、锡粉及片状粉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96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96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钼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902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金属基复合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各种结构件和制品、各种预成形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增强材料的比拉伸强度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2×10^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比模量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8×10^6m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600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纯度铋及铋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银量低于十万分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9900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铪与锆重量比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锆金属和合金的管或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299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锗及其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锹及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镐、锄、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斧子、钩刀及类似砍伐工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枝剪等单手操作农用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600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植物性材料的双手操作农用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90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植物性材料的农业、园艺、林业用手工工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90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、园艺、林业用手工工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90909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征税的其他农业、园艺、林业用手工工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6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套工具组成的零售包装货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72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超硬部件的金属拉拔或挤压用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72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属拉拔或挤压用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7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车辆车身冲压件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关键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围外板、翼子板、拼接整体侧围内板、拼焊整体侧围加强板用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81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工机械用刀及刀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8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机械用刀及刀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8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或食品加工机器用刀及刀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8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、林业机器用刀及刀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8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机器或机械器具用刀及刀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调制食品、饮料用手动机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195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贱金属制的刀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4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纸刀、信刀、铅笔刀及刀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5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套含镀贵金属制厨房或餐桌用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5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成套镀贵金属制厨房或餐桌用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2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铰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2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辆用贱金属附件及架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24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贱金属配件及架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24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用贱金属配件及架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24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用贱金属配件及架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26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闭门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3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箱、柜、保险库的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贱金属档案柜、文件箱等办公用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页夹或宗卷夹的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条钉书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夹、信角、文件夹等办公用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6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电动铃、钟、锣及其类似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62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贵金属的雕塑像及其他装饰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629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兰雕塑像及其他装饰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6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、画框及类似框架、镜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7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制软管、可有配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7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贱金属软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有配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8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贱金属制管形铆钉及开口铆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8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贱金属制珠子及亮晶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9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贱金属制冠形瓶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9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子瓶帽螺口塞封志等包装用配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0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牌、铭牌、号码、字母等标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3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泵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39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提升机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490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用于制冷设备的压缩机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4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所列机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6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用燃烧器、机械加煤机等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7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铁回转窑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790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焦炉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7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非电热工业用炉及烘箱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8999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冷设备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9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其他机器设备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0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砑光机或其他滚压机器的滚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09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砑光机或其他滚压机的未列名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车、绞盘、千斤顶等机械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2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机械的装有差速器的驱动桥及其零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论是否装有其他传动部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2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机械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3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机、倒卸式起重机或自动梯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3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其他机械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4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戽斗、铲斗、抓斗及夹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4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土机或侧铲推土机用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43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或天然气钻探机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43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钻探机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43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凿井机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49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机械的装有差速器的驱动桥及其零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论是否装有其他传动部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499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用电铲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1499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机械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2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或耕作机械、滚压机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3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收割机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3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其他机械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4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挤奶机及乳品加工机器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5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酒、果汁等压榨、轧碎机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6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禽饲养机、孵卵器及育雏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69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其他机器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7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机械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1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纸浆、纸制品的机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2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字、排字、制版机器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2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字、印刷用版、片及其他部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夹具及自启板牙切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件夹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度头及其他专用于机床的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机器用的零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9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机器用的零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93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库及自动换刀装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93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-84.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用其他零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94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2-84.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用其他零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34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柜员机用出钞器和循环出钞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34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其他办公室用机器零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3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9-84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所列机器零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4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机器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5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列机器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7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、塑料等加工机器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压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2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压传动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20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传动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回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阀或溢流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1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、旋塞及类似装置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10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沟球轴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1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滚珠轴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滚子轴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形滚子轴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4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针轴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圆柱形滚子轴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8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滚动轴承及球、柱混合轴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9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珠、滚针及滚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29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动轴承的其他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3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有滚珠或滚子轴承的轴承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33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装滚珠或滚子轴承的轴承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3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轮、滑轮及滑轮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42000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转动轴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门设计的带密封进气口和出气口的转动轴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4200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机械密封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4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制密封垫及类似接合衬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7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章其他税号未列名机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6400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银的原电池及原电池组（无汞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含量＜电池重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式电池的汞含量＜电池重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6400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银的原电池及原电池组（含汞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含量≥电池重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式电池的汞含量≥电池重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6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的原电池及原电池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6600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空气的原电池及原电池组（无汞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含量＜电池重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式电池的汞含量＜电池重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6600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空气的原电池及原电池组（含汞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含量≥电池重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扣式电池的汞含量≥电池重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6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锰原电池或原电池组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6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原电池组或原电池组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780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电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7809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蓄电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95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二极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灯泡（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3119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用作处理器及控制器的多元件集成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论是否带有存储器、转换器、逻辑电路、放大器、时钟及时序电路或其他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31190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用作处理器及控制器的多元件集成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重计、温度计等类似仪器的零件；液体或气体的测量或检验仪器零件；检镜切片机；理化分析仪器零件；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货品的零件及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32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作存储器的多元件集成电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32100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作存储器的多元件集成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重计、温度计等类似仪器的零件；液体或气体的测量或检验仪器零件；检镜切片机；理化分析仪器零件；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货品的零件及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33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作放大器的多元件集成电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33100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作放大器的多元件集成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重计、温度计等类似仪器的零件；液体或气体的测量或检验仪器零件；检镜切片机；理化分析仪器零件；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货品的零件及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39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多元件集成电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39100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多元件集成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重计、温度计等类似仪器的零件；液体或气体的测量或检验仪器零件；检镜切片机；理化分析仪器零件；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货品的零件及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89000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电磁干扰滤波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89000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感应数据输入装置（即触摸屏）无显示的性能，安装于有显示屏的设备中，通过检测显示区域内触摸动作的发生及位置进行工作。触摸感应可通过电阻、静电电容、声学脉冲识别、红外光或其他触摸感应技术来获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9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距离运货车、站台牵引车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190900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非铁制非机动货运船舶及客货兼运船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8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拆卸的船舶及其他浮动结构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1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振材料制的片及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1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式光学显微镜的零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2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光学显微镜及衍射设备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38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液晶装置及光学仪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4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材料的试验用机器零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51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直接读数的液体温度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519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液体的工业用温度计及高温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519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液体的其他温度计、高温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58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温度计、比重计、湿度计等仪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7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镜切片机；理化分析仪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81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气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81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气量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82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82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液量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890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用计量仪表零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91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量计数器、步数计及类似仪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9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数计、车费计及类似仪表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089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电感及电容测试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0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货品的零件及附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1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零件平衡试验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1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19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仪器及器具的零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40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表板钟及车辆船舶等用的类似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7009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剑、短弯刀、刺刀、长矛和类似的武器及其零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刀鞘、剑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1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用坐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190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辆的座椅调角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21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字机色带或类似色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尛尛 。</cp:lastModifiedBy>
  <dcterms:modified xsi:type="dcterms:W3CDTF">2019-03-01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